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还活着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命的呼唤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唤与回响</w:t>
      </w:r>
      <w:r>
        <w:rPr>
          <w:sz w:val="32"/>
          <w:szCs w:val="32"/>
        </w:rPr>
        <w:t>&lt;/p&gt;&lt;p&gt;&lt;img src="/static-img/FXURoItMmAmLIiqKGnbFqNCllWurqqnMNLdkcVn_tnSsrw9BwlLhOk326sULRlCA.jpg"&gt;&lt;/p&gt;&lt;p&gt;</w:t>
      </w:r>
      <w:r>
        <w:rPr>
          <w:sz w:val="32"/>
          <w:szCs w:val="32"/>
        </w:rPr>
        <w:t>在这个喧嚣而又孤独的世界里，有些话语能触动人心，打动灵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当它们被挂在嘴边或写在纸上，都像是对生命最深切的肯定和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病重住院，他的儿子每天都去医院探望。他总是带着一张旧相册，那是他年轻时的一些照片。一天，他把相册打开，对着父亲说：“爸，您看，这些都是我小时候的事情。”父亲虚弱地笑了笑，然后指着其中一张照片，说：“这是我年轻的时候，我还活着呀。”</w:t>
      </w:r>
      <w:r>
        <w:rPr>
          <w:sz w:val="32"/>
          <w:szCs w:val="32"/>
        </w:rPr>
        <w:t>&lt;/p&gt;&lt;p&gt;&lt;img src="/static-img/NmfZXI6E0etBvXgF4qNqY9CllWurqqnMNLdkcVn_tnToeYD8GbCXgw-b230JQu1x3WiYwBGR1c4Z0oAjcxf-HQ.jpg"&gt;&lt;/p&gt;&lt;p&gt;</w:t>
      </w:r>
      <w:r>
        <w:rPr>
          <w:sz w:val="32"/>
          <w:szCs w:val="32"/>
        </w:rPr>
        <w:t>那个瞬间，儿子感到了一种前所未有的温暖。他意识到，无论生活如何艰难困苦，只要有爱，就有希望。这种希望，就是“你还活着呀”这句话所传递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个名叫李明的人。在一次意外中，他失去了双腿，但他的精神没有因此而倒下。每当医生和家人担心他的情绪时，他都会微笑并说：“我还活着呀，我会重新站起来。”经过长时间的治疗和适应，最终他学会了走路，并且开始帮助其他残疾人士。</w:t>
      </w:r>
      <w:r>
        <w:rPr>
          <w:sz w:val="32"/>
          <w:szCs w:val="32"/>
        </w:rPr>
        <w:t>&lt;/p&gt;&lt;p&gt;&lt;img src="/static-img/PK-xw1PMWazcbvTVfJSrrdCllWurqqnMNLdkcVn_tnToeYD8GbCXgw-b230JQu1x3WiYwBGR1c4Z0oAjcxf-HQ.jpg"&gt;&lt;/p&gt;&lt;p&gt;</w:t>
      </w:r>
      <w:r>
        <w:rPr>
          <w:sz w:val="32"/>
          <w:szCs w:val="32"/>
        </w:rPr>
        <w:t>这样的例子不胜枚举，从战士们面对死亡威胁时坚定的信念，到普通百姓面对生活挑战时顽强拼搏的情景，“你还活着呀”的力量无处不在，它如同阳光般照亮了人们的心房，让他们感受到生活的美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你还活着呀”也是一种提醒。当我们陷入绝望之中，不顾一切地想要逃离现实的时候，这句话就像是一个耳边的声音，提醒我们不要放弃，因为只要还有呼吸，就有可能改变命运。而这些改变往往来自于内心深处那份无法磨灭的生存欲望，以及周围人的支持与鼓励。</w:t>
      </w:r>
      <w:r>
        <w:rPr>
          <w:sz w:val="32"/>
          <w:szCs w:val="32"/>
        </w:rPr>
        <w:t>&lt;/p&gt;&lt;p&gt;&lt;img src="/static-img/YTUA27WLsJsi7c55ZZv0JtCllWurqqnMNLdkcVn_tnToeYD8GbCXgw-b230JQu1x3WiYwBGR1c4Z0oAjcxf-HQ.jpg"&gt;&lt;/p&gt;&lt;p&gt;</w:t>
      </w:r>
      <w:r>
        <w:rPr>
          <w:sz w:val="32"/>
          <w:szCs w:val="32"/>
        </w:rPr>
        <w:t>所以，当我们听到有人说“你还活着呀”，请不要只是简单地回答“是”。让我们一起用行动证明，我们确实在这里，我们正在战斗，用我们的存在点亮这个世界，即使是在最暗淡的情况下，也要勇敢地说出：“我还活着，我会继续前行。”</w:t>
      </w:r>
      <w:r>
        <w:rPr>
          <w:sz w:val="32"/>
          <w:szCs w:val="32"/>
        </w:rPr>
        <w:t>&lt;/p&gt;&lt;p&gt;&lt;a href = "/doc/1231515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呼唤与回响</w:t>
      </w:r>
      <w:r>
        <w:rPr>
          <w:sz w:val="32"/>
          <w:szCs w:val="32"/>
        </w:rPr>
        <w:t>.doc" rel="alternate" download="1231515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呼唤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